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60220" cy="1177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ges 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OGRAMME PERSONNALISE DE REUSSITE EDUCA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44"/>
                <w:szCs w:val="32"/>
              </w:rPr>
            </w:pPr>
            <w:r>
              <w:rPr>
                <w:rFonts w:cs="Arial" w:ascii="Arial" w:hAnsi="Arial"/>
                <w:sz w:val="44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6670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1pt" to="327.55pt,2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élaboré en conseil de cycle d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rsonne référente du P.P.R.E.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765</wp:posOffset>
                      </wp:positionV>
                      <wp:extent cx="4000500" cy="285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0680" cy="28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95pt" to="318.55pt,14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5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52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cole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asse :</w:t>
            </w:r>
          </w:p>
        </w:tc>
        <w:tc>
          <w:tcPr>
            <w:tcW w:w="61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Elèv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73685</wp:posOffset>
                      </wp:positionV>
                      <wp:extent cx="22860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55pt" to="291.55pt,21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25pt" to="129.55pt,17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74955</wp:posOffset>
                      </wp:positionV>
                      <wp:extent cx="1939925" cy="38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1.65pt" to="300.55pt,21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Date de naissance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44"/>
        </w:rPr>
        <w:t>Situation scolaire de l’élève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4"/>
              </w:rPr>
            </w:pPr>
            <w:r>
              <w:rPr>
                <w:rFonts w:cs="Arial" w:ascii="Arial" w:hAnsi="Arial"/>
                <w:sz w:val="32"/>
                <w:szCs w:val="44"/>
              </w:rPr>
              <w:t>Points posi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4"/>
              </w:rPr>
              <w:t>(Domaines de réussite, intérêts de l’enfant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4"/>
              </w:rPr>
            </w:pPr>
            <w:r>
              <w:rPr>
                <w:rFonts w:cs="Arial" w:ascii="Arial" w:hAnsi="Arial"/>
                <w:sz w:val="32"/>
                <w:szCs w:val="44"/>
              </w:rPr>
              <w:t>Difficulté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  <w:t>Compétences (besoins explicites) à travailler 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1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03.95pt,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2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03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5715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03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44"/>
        </w:rPr>
        <w:t>Echéancier des aides et des bilans intermédiaires</w:t>
      </w:r>
      <w:r>
        <w:rPr>
          <w:rFonts w:cs="Arial" w:ascii="Arial" w:hAnsi="Arial"/>
          <w:sz w:val="44"/>
          <w:szCs w:val="44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ébut des ac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ncontre de su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 des ac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* </w:t>
      </w:r>
      <w:r>
        <w:rPr>
          <w:rFonts w:cs="Comic Sans MS" w:ascii="Comic Sans MS" w:hAnsi="Comic Sans MS"/>
          <w:i/>
          <w:iCs/>
          <w:sz w:val="32"/>
          <w:szCs w:val="32"/>
        </w:rPr>
        <w:t>Joindre la photocopie de la fiche du livret scolaire « parcours scolaire de l’élève »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Elèv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2971800" cy="234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23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233.95pt,17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25pt" to="129.55pt,17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53365</wp:posOffset>
                      </wp:positionV>
                      <wp:extent cx="1322705" cy="209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2640" cy="20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9.95pt" to="251.95pt,21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Date de naissa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Responsables légaux</w:t>
            </w:r>
            <w:r>
              <w:rPr>
                <w:rFonts w:cs="Comic Sans MS" w:ascii="Comic Sans MS" w:hAnsi="Comic Sans MS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NTRETIEN AVEC L’ELEVE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  <w:u w:val="single"/>
        </w:rPr>
        <w:t>Date</w:t>
      </w:r>
      <w:r>
        <w:rPr>
          <w:rFonts w:cs="Arial" w:ascii="Comic Sans MS" w:hAnsi="Comic Sans MS"/>
          <w:b/>
          <w:bCs/>
          <w:sz w:val="32"/>
          <w:szCs w:val="32"/>
        </w:rPr>
        <w:t> </w:t>
      </w:r>
      <w:r>
        <w:rPr>
          <w:rFonts w:cs="Arial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Arial"/>
          <w:sz w:val="20"/>
          <w:szCs w:val="32"/>
        </w:rPr>
      </w:pPr>
      <w:r>
        <w:rPr>
          <w:rFonts w:cs="Arial" w:ascii="Comic Sans MS" w:hAnsi="Comic Sans MS"/>
          <w:sz w:val="20"/>
          <w:szCs w:val="3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40"/>
          <w:bdr w:val="single" w:sz="4" w:space="0" w:color="000000"/>
        </w:rPr>
      </w:r>
    </w:p>
    <w:p>
      <w:pPr>
        <w:pStyle w:val="Heading4"/>
        <w:rPr/>
      </w:pPr>
      <w:r>
        <w:rPr/>
        <w:t>ENTRETIEN AVEC LA FAMIL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Date 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Personnes rencontré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242.95pt,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Lien de parenté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.9pt" to="251.75pt,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242.95pt,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Lien de parenté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9pt" to="248.35pt,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242.95pt,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Lien de parenté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4930</wp:posOffset>
                      </wp:positionV>
                      <wp:extent cx="18288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5.9pt" to="251.9pt,5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242.95pt,0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Lien de parenté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2.5pt" to="257.8pt,2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Arial" w:hAnsi="Arial"/>
          <w:b/>
          <w:bCs/>
          <w:sz w:val="40"/>
          <w:szCs w:val="40"/>
          <w:bdr w:val="single" w:sz="4" w:space="0" w:color="000000"/>
        </w:rPr>
        <w:t>PLAN COORDONNE D’A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5"/>
        <w:gridCol w:w="3527"/>
      </w:tblGrid>
      <w:tr>
        <w:trPr/>
        <w:tc>
          <w:tcPr>
            <w:tcW w:w="10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étence n°1 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é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venant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mps scolai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ons complémentaires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valuation (modalités et dat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5"/>
        <w:gridCol w:w="3527"/>
      </w:tblGrid>
      <w:tr>
        <w:trPr/>
        <w:tc>
          <w:tcPr>
            <w:tcW w:w="10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étence n°2 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é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venant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mps scolai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ons complémentaires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valuation (modalités et dat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5"/>
        <w:gridCol w:w="3527"/>
      </w:tblGrid>
      <w:tr>
        <w:trPr/>
        <w:tc>
          <w:tcPr>
            <w:tcW w:w="10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étence n°3 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é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venant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mps scolai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ons complémentaires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valuation (modalités et dat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7547"/>
      </w:tblGrid>
      <w:tr>
        <w:trPr/>
        <w:tc>
          <w:tcPr>
            <w:tcW w:w="80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Emploi du temps de l’élè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Elèv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73685</wp:posOffset>
                      </wp:positionV>
                      <wp:extent cx="22860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55pt" to="291.55pt,21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Nom Prénom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25pt" to="129.55pt,17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Sexe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74955</wp:posOffset>
                      </wp:positionV>
                      <wp:extent cx="1939925" cy="38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1.65pt" to="300.55pt,21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Date de naissan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  <w:gridCol w:w="2340"/>
        <w:gridCol w:w="2340"/>
        <w:gridCol w:w="2340"/>
      </w:tblGrid>
      <w:tr>
        <w:trPr>
          <w:trHeight w:val="619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rc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e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end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medi</w:t>
            </w:r>
          </w:p>
        </w:tc>
      </w:tr>
      <w:tr>
        <w:trPr>
          <w:trHeight w:val="9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8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>
          <w:trHeight w:val="927" w:hRule="exact"/>
        </w:trPr>
        <w:tc>
          <w:tcPr>
            <w:tcW w:w="1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8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0h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>
          <w:trHeight w:val="836" w:hRule="exac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1h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>
          <w:trHeight w:val="1334" w:hRule="exac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1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3h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>
          <w:trHeight w:val="944" w:hRule="exac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3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5h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5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6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6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8h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cs="Arial" w:ascii="Arial" w:hAnsi="Arial"/>
          <w:sz w:val="32"/>
          <w:szCs w:val="32"/>
          <w:lang w:val="en-GB"/>
        </w:rPr>
        <w:t>Signature des responsables légaux :</w:t>
      </w:r>
    </w:p>
    <w:sectPr>
      <w:footerReference w:type="default" r:id="rId4"/>
      <w:type w:val="nextPage"/>
      <w:pgSz w:orient="landscape" w:w="16838" w:h="11906"/>
      <w:pgMar w:left="539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4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48:00Z</dcterms:created>
  <dc:creator>Mairie de Limoges</dc:creator>
  <dc:description/>
  <dc:language>en-US</dc:language>
  <cp:lastModifiedBy>Anne Chalmeau</cp:lastModifiedBy>
  <cp:lastPrinted>2006-06-23T13:49:00Z</cp:lastPrinted>
  <dcterms:modified xsi:type="dcterms:W3CDTF">2007-09-09T09:48:00Z</dcterms:modified>
  <cp:revision>2</cp:revision>
  <dc:subject/>
  <dc:title/>
</cp:coreProperties>
</file>